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lang w:val="en-GB"/>
        </w:rPr>
      </w:pPr>
      <w:r>
        <w:rPr>
          <w:sz w:val="40"/>
          <w:lang w:val="en-GB"/>
        </w:rPr>
        <w:t>John Treleave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it-IT"/>
        </w:rPr>
      </w:pPr>
      <w:r>
        <w:rPr>
          <w:rFonts w:cs="Arial" w:ascii="Arial" w:hAnsi="Arial"/>
          <w:sz w:val="22"/>
          <w:lang w:val="it-IT"/>
        </w:rPr>
        <w:t>Fin dalle sue eccezionali interpretazioni del Lohengrin all'Opera di Vienna, al Gran Teatro del Liceu di Barcellona, all'Opera Nazionale di Amburgo e ancora a Göteborg, Basilea e Amsterdam, John Treleaven viene annoverato fra i più grandi e apprezzati tenori wagneriani della scena internazionale.</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Il vastissimo repertorio di John Treleaven vanta figure di spicco della produzione lirica: nei panni di Stolzing ha entusiasmato critica e pubblico al Festival dell'Opera Bavarese di Monaco, a Tolosa e nella messa in scena di Peter Konwitschny all'Opera di Amburgo, dove viene regolarmente invitato per interpretazioni quali Tannhäuser e Tristan con la direzione musicale di Simone Young. Il suo spettacolare esordio nelle vesti di Tristan alla Nederlandse Opera di Amsterdam – con la direzione di Sir Simon Rattle – è stato indimenticabile; lo stesso ruolo di Tristan è valso a questo grande tenore eroico un successo straordinario al Gran Teatro del Liceu (di cui è in vendita il DVD), all'Opera di Francoforte, ad un'importante serata di gala a Mannheim e ancora al Festival di Brisbane, al Teatro Verdi di Verona, nei concerti della BBC Symphony Orchestra London con Donald Runnicles (di cui è il vendita il CD dall'agosto 2006), a Montreal nel febbraio 2007, al concerto di inaugurazione al Festival di Lucerna 2004 con Claudio Abbado e al Festival dell'Opera di Monaco di Baviera nel luglio 2006.</w:t>
      </w:r>
    </w:p>
    <w:p>
      <w:pPr>
        <w:pStyle w:val="Normal"/>
        <w:rPr>
          <w:rFonts w:ascii="Arial" w:hAnsi="Arial" w:eastAsia="Arial" w:cs="Arial"/>
          <w:sz w:val="22"/>
          <w:lang w:val="it-IT"/>
        </w:rPr>
      </w:pPr>
      <w:r>
        <w:rPr>
          <w:rFonts w:eastAsia="Arial" w:cs="Arial" w:ascii="Arial" w:hAnsi="Arial"/>
          <w:sz w:val="22"/>
          <w:lang w:val="it-IT"/>
        </w:rPr>
        <w:t xml:space="preserve">   </w:t>
      </w:r>
    </w:p>
    <w:p>
      <w:pPr>
        <w:pStyle w:val="Normal"/>
        <w:rPr>
          <w:rFonts w:ascii="Arial" w:hAnsi="Arial" w:cs="Arial"/>
          <w:sz w:val="22"/>
          <w:lang w:val="it-IT"/>
        </w:rPr>
      </w:pPr>
      <w:r>
        <w:rPr>
          <w:rFonts w:cs="Arial" w:ascii="Arial" w:hAnsi="Arial"/>
          <w:sz w:val="22"/>
          <w:lang w:val="it-IT"/>
        </w:rPr>
        <w:t>La serie dei grandi successi internazionali di John Treleaven continua con il Siegfried nel Siegfried e nella Götterdämmerung, ultimamente interpretata alla Royal Opera House di Londra con Antonio Pappano e Keith Warner, inoltre a Tokio, Zurigo, Helsinki, al Gran Teatro del Liceu di Barcellona (anche questo su DVD), all'Opera di Vienna e alla Lyric Opera di Chicago con Sir Andrew Davis.</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Anche il magnifico Siegmund di John Treleaven è arrivato in teatri d'opera prestigiosi: a Karlsruhe, Tokio, Nizza e alla Semperoper di Dresda come pure in concerti con i Sinfonici di Bamberga e l'Orchestra Radiofonica di Helsinki.</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John Treleaven ha studiato a Londra al College of Music con – fra gli altri – William Lloyd Webber e al London Opera Centre, al Covent Garden come pure a Napoli presso il Maestro Campanino. Inizialmente si è soprattutto esibito nella sua madrepatria al Covent Garden Opera di Londra, al Welsh National Opera, alla Scottish National Opera e all'English National Opera dove ha perfezionato molteplici interpretazioni quali, ad esempio, il Principe in Rusalka, di cui è disponibile il DVD con i momenti scelti dell'opera.</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John Treleaven ha dato grande prova di versatilità e di presenza scenica in varie edizioni del Festival di Edimburgo dove ha impersonato Hans nella Verkaufte Braut, Radames, Erik, Florestan e nell'Ödipus Rex di Stravinsky. Ulteriori impegni lo hanno condotto inoltre al Festival di Adelaide, al Festival di Taormina, a Bologna, Amsterdam, Parigi, New York...</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 xml:space="preserve">L'esordio indimenticabile di John Treleaven in Germania quale Peter Grimes al Teatro Nazionale di Mannheim è del 1991, questo ruolo lo ha fatto conoscere in seguito ad un pubblico vastissimo: all'Opera di Amburgo, a Brema, Francoforte, Genova, al Teatro Colon di Buenos Aires e all'Opéra du Rhin di Strasburgo (con la regia di Alfred Kirchner). Il repertorio di questo tenore irresistibilmente simpatico conta ruoli di spicco quali Apollo nella Daphne, Bacchus nella Ariadne auf Naxos, Canio nei Pagliacci, Calaf nella Turandot, Dick Johnson nella Fanciulla del West, e Hermann in Pique Dame. All'Opera Nazionale di Berlino si è inoltre esibito nei panni di Pollione della Norma, in quelli di Menelas in Die Ägyptische Helena al Teatro Real Madrid ed è stato il Kaiser in Die Frau ohne Schatten a Helsinki.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Ultimamente John Treleaven ha offerto un esordio notevole raccogliendo unanimi consensi da parte di critica e pubblico nell'autunno 2006 con la sua interpretazione di Idomeneo al New National Theatre di Tokio e di Pedro nel Tiefland all'Opera di Francoforte. Recentemente come Pedro è stato anche lungamente applaudito quest'anno all'Opera di Zurigo.</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La sua particolarissima affinità elettiva con gli eroi wagneriani diventa palpabile nei CD con i suoi recital da solista "Wagner Heroes" – estratti dal Ring – e in un bellissimo "Wagner Portrait" apparso nel 2006 presso Oehmsclassic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55:00Z</dcterms:created>
  <dc:creator>we</dc:creator>
  <dc:description/>
  <dc:language>en-US</dc:language>
  <cp:lastModifiedBy>we</cp:lastModifiedBy>
  <dcterms:modified xsi:type="dcterms:W3CDTF">2007-04-17T17:28:00Z</dcterms:modified>
  <cp:revision>12</cp:revision>
  <dc:subject/>
  <dc:title>John Treleaven</dc:title>
</cp:coreProperties>
</file>