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lang w:val="en-GB"/>
        </w:rPr>
      </w:pPr>
      <w:r>
        <w:rPr>
          <w:sz w:val="40"/>
          <w:lang w:val="en-GB"/>
        </w:rPr>
        <w:t>John Treleaven</w:t>
      </w:r>
    </w:p>
    <w:p>
      <w:pPr>
        <w:pStyle w:val="Normal"/>
        <w:rPr>
          <w:rFonts w:ascii="Arial" w:hAnsi="Arial" w:cs="Arial"/>
          <w:sz w:val="22"/>
          <w:lang w:val="en-GB"/>
        </w:rPr>
      </w:pPr>
      <w:r>
        <w:rPr>
          <w:rFonts w:cs="Arial" w:ascii="Arial" w:hAnsi="Arial"/>
          <w:sz w:val="22"/>
          <w:lang w:val="en-GB"/>
        </w:rPr>
      </w:r>
    </w:p>
    <w:p>
      <w:pPr>
        <w:pStyle w:val="Heading2"/>
        <w:rPr>
          <w:lang w:val="fr-FR"/>
        </w:rPr>
      </w:pPr>
      <w:r>
        <w:rPr>
          <w:lang w:val="fr-FR"/>
        </w:rPr>
        <w:t xml:space="preserve">fort ténor </w:t>
      </w:r>
    </w:p>
    <w:p>
      <w:pPr>
        <w:pStyle w:val="Normal"/>
        <w:rPr>
          <w:lang w:val="fr-FR"/>
        </w:rPr>
      </w:pPr>
      <w:r>
        <w:rPr>
          <w:lang w:val="fr-FR"/>
        </w:rPr>
      </w:r>
    </w:p>
    <w:p>
      <w:pPr>
        <w:pStyle w:val="Normal"/>
        <w:rPr>
          <w:lang w:val="fr-FR"/>
        </w:rPr>
      </w:pPr>
      <w:r>
        <w:rPr>
          <w:lang w:val="fr-FR"/>
        </w:rPr>
      </w:r>
    </w:p>
    <w:p>
      <w:pPr>
        <w:pStyle w:val="TextBody"/>
        <w:jc w:val="center"/>
        <w:rPr>
          <w:i/>
          <w:i/>
          <w:iCs/>
        </w:rPr>
      </w:pPr>
      <w:r>
        <w:rPr>
          <w:i/>
          <w:iCs/>
        </w:rPr>
        <w:t>'John Treleaven a atteint un niveau d’identification avec ses rôles,</w:t>
      </w:r>
    </w:p>
    <w:p>
      <w:pPr>
        <w:pStyle w:val="TextBody"/>
        <w:jc w:val="center"/>
        <w:rPr>
          <w:i/>
          <w:i/>
          <w:iCs/>
        </w:rPr>
      </w:pPr>
      <w:r>
        <w:rPr>
          <w:i/>
          <w:iCs/>
        </w:rPr>
        <w:t>qui éblouit, captive, chavire, passionne.'</w:t>
      </w:r>
    </w:p>
    <w:p>
      <w:pPr>
        <w:pStyle w:val="TextBody"/>
        <w:rPr/>
      </w:pPr>
      <w:r>
        <w:rPr/>
      </w:r>
    </w:p>
    <w:p>
      <w:pPr>
        <w:pStyle w:val="TextBody"/>
        <w:rPr>
          <w:lang w:val="fr-FR"/>
        </w:rPr>
      </w:pPr>
      <w:r>
        <w:rPr>
          <w:lang w:val="fr-FR"/>
        </w:rPr>
        <w:t xml:space="preserve">ainsi la presse a écrit sur son interprétation de TRISTAN. Après un début spectaculaire à Amsterdam avec Sir Simon Rattle, il a incarné ce rôle dans le monde entier, p.ex. à l’Opéra d’Hambourg, au Gran Teatre del Liceu Barcelona, à l’Opéra de Francfort, au festival de Brisbane, au Teatro verdi di Verona, au Teatro Regio di Torino, à Santiago de Chile, dans des représentations concertantes à Montreal, au festival de Lucerne avec Maestro Claudio Abbado et avec le BBC Symphony Orchestra London et Donald Runnicles (apparu chez Warner Music). A plusieures reprises il a joué Tristan à l’Opéra d’État de Munich et auch festival d’été de l’Opéra Bavarois. </w:t>
      </w:r>
    </w:p>
    <w:p>
      <w:pPr>
        <w:pStyle w:val="TextBody"/>
        <w:rPr>
          <w:lang w:val="fr-FR"/>
        </w:rPr>
      </w:pPr>
      <w:r>
        <w:rPr>
          <w:lang w:val="fr-FR"/>
        </w:rPr>
      </w:r>
    </w:p>
    <w:p>
      <w:pPr>
        <w:pStyle w:val="TextBody"/>
        <w:rPr>
          <w:lang w:val="fr-FR"/>
        </w:rPr>
      </w:pPr>
      <w:r>
        <w:rPr>
          <w:lang w:val="fr-FR"/>
        </w:rPr>
        <w:t xml:space="preserve">En 2008 le ténor, né à la Cornouailles, a remporté des grands succès en tant que Tristan à l’Opéra de l’État de Vienne et l’Opéra de Los Angeles. </w:t>
      </w:r>
    </w:p>
    <w:p>
      <w:pPr>
        <w:pStyle w:val="TextBody"/>
        <w:rPr>
          <w:lang w:val="fr-FR"/>
        </w:rPr>
      </w:pPr>
      <w:r>
        <w:rPr>
          <w:lang w:val="fr-FR"/>
        </w:rPr>
      </w:r>
    </w:p>
    <w:p>
      <w:pPr>
        <w:pStyle w:val="TextBody"/>
        <w:rPr>
          <w:lang w:val="fr-FR"/>
        </w:rPr>
      </w:pPr>
      <w:r>
        <w:rPr>
          <w:lang w:val="fr-FR"/>
        </w:rPr>
        <w:t xml:space="preserve">John Treleaven appartient aux Heldentenors les plus demandés dans les grands opéras internationaux. Il convainquit en tant que Stolzing au Festival de l’Opéra Bavaroise de Munich, à Toulouse et dans la mise en scène de Peter Konwitschny à l’Opéra d’Hambourg. Il a eu des succés formidables en tant que Lohengrin à l’Opéra de Vienne, au Gran Teatre del Liceu Barcelona, à l’Opéra d’Hambourg, à Gothembourg et à Amsterdam, ainsi que dans le rôle de Tannhäuser au Staatsoper de Hambourg et de même dans la production à l’Opéra de Graz en 2008. </w:t>
      </w:r>
    </w:p>
    <w:p>
      <w:pPr>
        <w:pStyle w:val="TextBody"/>
        <w:rPr>
          <w:lang w:val="fr-FR"/>
        </w:rPr>
      </w:pPr>
      <w:r>
        <w:rPr>
          <w:lang w:val="fr-FR"/>
        </w:rPr>
      </w:r>
    </w:p>
    <w:p>
      <w:pPr>
        <w:pStyle w:val="TextBody"/>
        <w:rPr>
          <w:lang w:val="fr-FR"/>
        </w:rPr>
      </w:pPr>
      <w:r>
        <w:rPr>
          <w:lang w:val="fr-FR"/>
        </w:rPr>
        <w:t>John Treleaven a été couronné d’un succès extraordinaire dans le monde entier en tant que Siegfried dans Le Crépuscule des dieux, p.ex. à Tokio, Zurich, Helsinki, au Gran Teatro del Liceu Barcelona (disponible sur DVD ),à l’Opéra de Vienne, à l’Opéra Royal de Londres avec Antonio Pappano et Keith Warner et au Lyric Opera Chicago. Il y retournera en 20010 dans le rôle de SIEGFRIED dans l’Anneau.</w:t>
      </w:r>
    </w:p>
    <w:p>
      <w:pPr>
        <w:pStyle w:val="TextBody"/>
        <w:rPr>
          <w:lang w:val="fr-FR"/>
        </w:rPr>
      </w:pPr>
      <w:r>
        <w:rPr>
          <w:lang w:val="fr-FR"/>
        </w:rPr>
      </w:r>
    </w:p>
    <w:p>
      <w:pPr>
        <w:pStyle w:val="TextBody"/>
        <w:rPr>
          <w:lang w:val="fr-FR"/>
        </w:rPr>
      </w:pPr>
      <w:r>
        <w:rPr>
          <w:lang w:val="fr-FR"/>
        </w:rPr>
        <w:t>Il a chanté le Siegmund à Karlsruhe, Tokio et Nice, au Semperoper de Dresde et dans des concerts avec l’ Orchestre Symphonique de Bamberg et l’Orchestre Radiophonique d’Helsinki.</w:t>
      </w:r>
    </w:p>
    <w:p>
      <w:pPr>
        <w:pStyle w:val="TextBody"/>
        <w:rPr>
          <w:lang w:val="fr-FR"/>
        </w:rPr>
      </w:pPr>
      <w:r>
        <w:rPr>
          <w:lang w:val="fr-FR"/>
        </w:rPr>
      </w:r>
    </w:p>
    <w:p>
      <w:pPr>
        <w:pStyle w:val="TextBody"/>
        <w:rPr>
          <w:lang w:val="fr-FR"/>
        </w:rPr>
      </w:pPr>
      <w:r>
        <w:rPr>
          <w:lang w:val="fr-FR"/>
        </w:rPr>
        <w:t>John Treleaven a étudié à Londres au College of Music entre autres chez William Lloyd Webber et au London Opera Center, Covent Garden ainsi qu´à Naples chez Maestro Campanino. Au début il a été engagé sûrtout dans son pays natal, p.ex. au Covent Garden Opera, Londres, au Welsh National Opera,au Scottish National Opera au English National Opera, Londres, où il a enrichi son répertoire de nombreuses parties comme par exemple celui de Don José, de Cavaradossi, d’Hoffmann, de Linkerton, de Don Carlos et celui du Prince dans Rusalka (paru sur DVD).</w:t>
      </w:r>
    </w:p>
    <w:p>
      <w:pPr>
        <w:pStyle w:val="TextBody"/>
        <w:rPr>
          <w:lang w:val="fr-FR"/>
        </w:rPr>
      </w:pPr>
      <w:r>
        <w:rPr>
          <w:lang w:val="fr-FR"/>
        </w:rPr>
      </w:r>
    </w:p>
    <w:p>
      <w:pPr>
        <w:pStyle w:val="TextBody"/>
        <w:rPr>
          <w:lang w:val="fr-FR"/>
        </w:rPr>
      </w:pPr>
      <w:r>
        <w:rPr>
          <w:lang w:val="fr-FR"/>
        </w:rPr>
        <w:t>Au Festival de Edinburgh il a chanté le rôle de Hans dans Prodaná Nevesta, d’ Erik, de Radames, de Florestan et dans Ödipus, le rôle de Rex de Strawinsky. D’autres engagements l’ont pris au Festival de Taormina, à Bologne, à Amsterdam, à Paris, à New York etc..</w:t>
      </w:r>
    </w:p>
    <w:p>
      <w:pPr>
        <w:pStyle w:val="TextBody"/>
        <w:rPr>
          <w:lang w:val="fr-FR"/>
        </w:rPr>
      </w:pPr>
      <w:r>
        <w:rPr>
          <w:lang w:val="fr-FR"/>
        </w:rPr>
      </w:r>
    </w:p>
    <w:p>
      <w:pPr>
        <w:pStyle w:val="TextBody"/>
        <w:rPr>
          <w:lang w:val="fr-FR"/>
        </w:rPr>
      </w:pPr>
      <w:r>
        <w:rPr>
          <w:lang w:val="fr-FR"/>
        </w:rPr>
        <w:t xml:space="preserve">En 1991 il a reussi son début en Allemagne au Théâtre National de Mannheim avec PETER GRIMES. Depuis ce temps-là, il a chanté ce rôle à l´Opéra de Hambourg, à Bremen, Francfort, Gênes, au Teatro Colón Buenos Aires et à l’Opéra de Rhin, à Strasbourg (sous la direction d’Alfred Kirchner). Le répertoire du ténor sympathique consiste des parties comme APOLLO dans‘Daphne’, BACCHUS dans ‘Ariadne sur Naxos’, CANIO dans ‘I Pagliacci’, CALAF, DICK JOHNSON dans ‘La Fanciulla del West’ et HERMANN dans ‘Pique Dame’. Il a chanté POLLIONE dans la production 'Norma’ à l´Opéra de Berlin, le MENELAS dans ‘Die Ägyptische Helena’ au Téatro Real Madrid et l’ EMPÉREUR dans ‘Frau ohne Schatten’ à Helsinki. Récemment, le ténor a eu plusieurs débuts sensationels comme celui d’IDOMENEO au New National Theatre Tokyo et celui de PEDRO dans 'Tiefland' à l'Opéra de Francfort. Ce dernier, il l’a également interprété avec succès à l'Opéra de Zurich. Il a débuté dans la suite dans le rôle de Parsifal au cadre du Festival Wagner à Wels en Autriche. En 2009 il a ajouté un autre rôle á son répertoire Italien, celui d’OTELLO. Après son début remarkable au festival d’Eutin, il a aussi chnaté cette partie dans des soirées-gala au Théâtre National de Mannheim. </w:t>
      </w:r>
    </w:p>
    <w:p>
      <w:pPr>
        <w:pStyle w:val="TextBody"/>
        <w:rPr>
          <w:lang w:val="fr-FR"/>
        </w:rPr>
      </w:pPr>
      <w:r>
        <w:rPr>
          <w:lang w:val="fr-FR"/>
        </w:rPr>
      </w:r>
    </w:p>
    <w:p>
      <w:pPr>
        <w:pStyle w:val="TextBody"/>
        <w:rPr>
          <w:lang w:val="fr-FR"/>
        </w:rPr>
      </w:pPr>
      <w:r>
        <w:rPr>
          <w:lang w:val="fr-FR"/>
        </w:rPr>
        <w:t>Son affinité particulière pour les ’héros de Wagner’ se manifeste dans ses récitaux-solo : ‘Wagner’s Heroes’ – extraits de l’ Anneau – et un ‘Portrait de Wagner – apparition qui date de juillet 2006 (parue chez Oehmsclassics sous la direction musicale d’Ivan Anguélov).</w:t>
      </w:r>
    </w:p>
    <w:p>
      <w:pPr>
        <w:pStyle w:val="TextBody"/>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04:00Z</dcterms:created>
  <dc:creator>we</dc:creator>
  <dc:description/>
  <dc:language>en-US</dc:language>
  <cp:lastModifiedBy>we</cp:lastModifiedBy>
  <dcterms:modified xsi:type="dcterms:W3CDTF">2010-01-05T16:22:00Z</dcterms:modified>
  <cp:revision>14</cp:revision>
  <dc:subject/>
  <dc:title>John Treleaven</dc:title>
</cp:coreProperties>
</file>